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VIA POSEID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Secondaria di primo grad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1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IANO DI LAVORO EDUCATIVO-DIDATTIC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O SCOLASTICO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LASSE    SEZ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773"/>
        <w:gridCol w:w="2875"/>
      </w:tblGrid>
      <w:tr>
        <w:trPr>
          <w:trHeight w:val="5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ORDINATO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unni   n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schi  n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emmine n°  </w:t>
            </w:r>
          </w:p>
        </w:tc>
      </w:tr>
      <w:tr>
        <w:trPr>
          <w:trHeight w:val="24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 xml:space="preserve">Ripetenti n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tre culture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versamente abili n°  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4649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iplin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egnanti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ttere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graf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. Matematich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gua Ingles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gua Frances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nolog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e ed Immagin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sic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ienze motorie e sportiv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ne cattolic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stegn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nativ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center"/>
        <w:rPr/>
      </w:pPr>
      <w:r>
        <w:rPr/>
        <w:t>SITUAZIONE DI PARTENZA</w:t>
      </w:r>
    </w:p>
    <w:tbl>
      <w:tblPr>
        <w:tblW w:w="9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410"/>
        <w:gridCol w:w="2410"/>
        <w:gridCol w:w="2139"/>
      </w:tblGrid>
      <w:tr>
        <w:trPr>
          <w:trHeight w:val="79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POLOGIA DEL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VELLO DEL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ITMO 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AVOR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IM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LAZION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ivace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tranquil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collaborativ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problemat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demotiva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poco rispettos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</w:rPr>
              <w:t>delle reg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medio al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med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medio bass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bass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135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</w:t>
            </w:r>
            <w:r>
              <w:rPr>
                <w:rFonts w:cs="Verdana" w:ascii="Verdana" w:hAnsi="Verdana"/>
                <w:sz w:val="20"/>
              </w:rPr>
              <w:t>Lento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135" w:leader="none"/>
              </w:tabs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regolar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sostenu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</w:t>
            </w:r>
            <w:r>
              <w:rPr>
                <w:rFonts w:cs="Verdana" w:ascii="Verdana" w:hAnsi="Verdana"/>
                <w:sz w:val="20"/>
              </w:rPr>
              <w:t>sere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buo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18"/>
                <w:szCs w:val="18"/>
              </w:rPr>
              <w:t>a volt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flittua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problematic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cs="Verdana" w:ascii="Verdana" w:hAnsi="Verdana"/>
          <w:b/>
          <w:u w:val="single"/>
        </w:rPr>
        <w:t>MEZZI UTILIZZATI PE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INDIVIDUARE LE FASCE DI LIVELL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</w:rPr>
        <w:t></w:t>
      </w:r>
      <w:r>
        <w:rPr>
          <w:rFonts w:eastAsia="Verdana" w:cs="Verdana" w:ascii="Verdana" w:hAnsi="Verdana"/>
          <w:b/>
          <w:sz w:val="22"/>
        </w:rPr>
        <w:t xml:space="preserve">   </w:t>
      </w:r>
      <w:r>
        <w:rPr>
          <w:rFonts w:cs="Verdana" w:ascii="Verdana" w:hAnsi="Verdana"/>
          <w:sz w:val="22"/>
        </w:rPr>
        <w:t>Prove di ingresso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</w:t>
      </w: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griglie di osservazione appositamente predisposte dai docent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></w:t>
      </w: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rilevazioni elaborate d’intesa con la scuola elementa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></w:t>
      </w: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nformazioni fornite dalla scuola elementare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</w:t>
      </w: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nformazioni fornite dai genitori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 xml:space="preserve">Suddivisione della classe in gruppi secondo abilità, conoscenze, impegno e metodo di studio  </w:t>
      </w:r>
    </w:p>
    <w:tbl>
      <w:tblPr>
        <w:tblW w:w="969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6501"/>
        <w:gridCol w:w="899"/>
        <w:gridCol w:w="19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bilità , conoscenze , impegno , metodo di studi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alun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TERVENTI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bilità sicure,conoscenze pienamente acquisite, impegno regolare,metodo di studio e di lavoro produttivo: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Valorizzazion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</w:rPr>
              <w:t xml:space="preserve">Conoscenze e abilità acquisite in modo soddisfacente, impegno buono, metodo di studio e di lavoro da affinare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enziamen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</w:rPr>
              <w:t xml:space="preserve">Conoscenze ed abilità sufficienti, necessitano a volte di chiarimenti; impegno sufficiente, metodo da migliorare: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olidamen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</w:rPr>
              <w:t xml:space="preserve">Conoscenze e abilità appena sufficienti, impegno discontinuo, difficoltà nel metodo di studio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forz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oscenze frammentarie ed abilità carenti, metodo di lavoro da acquisire:  </w:t>
            </w:r>
          </w:p>
          <w:p>
            <w:pPr>
              <w:pStyle w:val="Normal"/>
              <w:autoSpaceDE w:val="false"/>
              <w:ind w:right="-8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upero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Casi particolari 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Problematiche rilevate nella situazione di partenza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 e nom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blem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:  Gravi lacune nella preparazione di base                  E: diversamente abile  (PEI)</w:t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: difficoltà linguistiche (alunni stranieri)                     F : motivi di salute                                               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</w:rPr>
        <w:t>C: scarsa motivazione                                                G: DSA, BES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</w:rPr>
        <w:t xml:space="preserve">D: scarso autocontrollo e scarso rispetto delle regole    H: Altro (descrivere)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IETTIVI FORMATIV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tà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oscenza di sé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re in grado di prendere coscienza e consapevolezza di sè, del proprio corpo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re in grado di gestire le proprie emozioni, di comunicarle agli altri anche per ricevere aiu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re in grado di riflettere sulle proprie esperienze in modo costruttivo e trarne insegnamenti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azione con gli altri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re in grado di relazionarsi ed interagire con compagni ed adulti in modo pacato, consapevole e rispettoso delle regol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re in grado di ascoltare le ragioni degli altr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re collaborativi con gli altr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re in grado di rispettare l’ambiente di vita e lavor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ientamen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sere in grado di interagire con l’ambiente e di collaborare con la scuola e la famiglia per operare scelte future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re in grado di individuare e sviluppare le potenzialità della propria personalità anche con la guida degli educator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menti cultura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fforzare l’educazione linguistica intesa come acquisizione degli elementi necessari per la comunicazione, la comprensione della realtà e l’apprendimento dei contenuti disciplinari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are le abilità di studio (capacità di ascolto,di attenzione, di concentrazione,di espressione,di rielaborazione, di cooperazione nei lavori di gruppo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ire gradualmente un metodo di lavoro organico e corretto, comportandosi in modo coerente alle richieste e eseguendo il proprio lavoro nei tempi stabilit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re strumenti che utilizzano codici e linguaggi misti/diversi ( internet, fotografia, cinema) per esprimersi e comunica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oneggiare i concetti principali delle varie disciplin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are la consapevolezza dei  valori della cultur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rare a rispettare culture diverse attraverso la conoscenza e il confro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vivenza civil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re consapevole di avere diritti ma anche doveri per lo sviluppo e la realizzazione della convivenza civile e di una futura cittadinanza attiv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re e saper leggere la realtà circostante (famiglia, scuola, quartiere) per una partecipazione responsabile)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Verdana" w:hAnsi="Verdana" w:eastAsia="Arial" w:cs="Arial"/>
          <w:b/>
          <w:b/>
          <w:bCs/>
          <w:u w:val="single"/>
        </w:rPr>
      </w:pPr>
      <w:r>
        <w:rPr>
          <w:rFonts w:eastAsia="Arial" w:cs="Arial" w:ascii="Verdana" w:hAnsi="Verdana"/>
          <w:b/>
          <w:bCs/>
          <w:u w:val="single"/>
        </w:rPr>
        <w:t>METODI E MEZZI</w:t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eastAsia="Bookman Old Style" w:cs="Arial"/>
          <w:b w:val="false"/>
          <w:b w:val="false"/>
          <w:bCs w:val="false"/>
          <w:sz w:val="20"/>
          <w:szCs w:val="20"/>
        </w:rPr>
      </w:pPr>
      <w:r>
        <w:rPr>
          <w:rFonts w:eastAsia="Bookman Old Style" w:cs="Arial" w:ascii="Arial" w:hAnsi="Arial"/>
          <w:b w:val="false"/>
          <w:bCs w:val="false"/>
          <w:sz w:val="20"/>
          <w:szCs w:val="20"/>
        </w:rPr>
        <w:t>IMPOSTAZIONI METODOLOGICHE COMUNI</w:t>
      </w:r>
    </w:p>
    <w:p>
      <w:pPr>
        <w:pStyle w:val="Normal"/>
        <w:rPr>
          <w:rFonts w:ascii="Swis721 Ex BT;Arial" w:hAnsi="Swis721 Ex BT;Arial" w:eastAsia="Swis721 Ex BT;Arial" w:cs="Swis721 Ex BT;Arial"/>
          <w:b/>
          <w:b/>
          <w:bCs/>
          <w:sz w:val="28"/>
          <w:szCs w:val="28"/>
        </w:rPr>
      </w:pPr>
      <w:r>
        <w:rPr>
          <w:rFonts w:eastAsia="Swis721 Ex BT;Arial" w:cs="Swis721 Ex BT;Arial" w:ascii="Swis721 Ex BT;Arial" w:hAnsi="Swis721 Ex BT;Arial"/>
          <w:b/>
          <w:bCs/>
          <w:sz w:val="28"/>
          <w:szCs w:val="28"/>
        </w:rPr>
      </w:r>
    </w:p>
    <w:tbl>
      <w:tblPr>
        <w:tblW w:w="101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>
          <w:trHeight w:val="539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wis721 Blk BT;Arial" w:cs="Arial"/>
                <w:b/>
                <w:b/>
              </w:rPr>
            </w:pPr>
            <w:r>
              <w:rPr>
                <w:rFonts w:eastAsia="Swis721 Blk BT;Arial" w:cs="Arial"/>
                <w:b/>
              </w:rPr>
              <w:t>METODOLOGI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wis721 Blk BT;Arial" w:cs="Arial"/>
                <w:b/>
                <w:b/>
              </w:rPr>
            </w:pPr>
            <w:r>
              <w:rPr>
                <w:rFonts w:eastAsia="Swis721 Blk BT;Arial" w:cs="Arial"/>
                <w:b/>
              </w:rPr>
              <w:t>STRATEGIE</w:t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Attivare le preconoscenze e valorizzare le esperienze personali per dare senso e significato ai nuovi apprendimenti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favorire l’esplorazione e  la scoper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incoraggiare l’apprendimento collaborativ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promuovere la consapevolezza del proprio modo di apprendere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attuare interventi adeguati nei riguardi delle diversit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realizzare percorsi in forma di laboratori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promuovere l’autovalutazione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brainstormi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discussioni guidat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lezioni interattive con interventi stimol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eastAsia="Bookman Old Style" w:cs="Arial"/>
              </w:rPr>
              <w:t>problem solvi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cooperative learning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 xml:space="preserve">metodo induttiv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metodo deduttiv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role-pla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lavoro di gruppo: di livello e/o eterogene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lezione front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attività laboratori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eastAsia="Bookman Old Style" w:cs="Arial"/>
              </w:rPr>
            </w:pPr>
            <w:r>
              <w:rPr>
                <w:rFonts w:eastAsia="Bookman Old Style" w:cs="Arial"/>
              </w:rPr>
              <w:t>tutoraggio</w:t>
            </w:r>
          </w:p>
        </w:tc>
      </w:tr>
    </w:tbl>
    <w:p>
      <w:pPr>
        <w:pStyle w:val="Normal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spacing w:lineRule="auto" w:line="360"/>
        <w:jc w:val="center"/>
        <w:rPr>
          <w:rFonts w:eastAsia="Georgia"/>
          <w:b/>
          <w:b/>
        </w:rPr>
      </w:pPr>
      <w:r>
        <w:rPr>
          <w:rFonts w:eastAsia="Georgia"/>
          <w:b/>
        </w:rPr>
        <w:t>AUSILI DIDATTI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Uso del libro di tes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Uso di schede e/o materiali predisposti dal doce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Lavori di gruppo, lavori in coppie di aiuto, lavori individua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Uso di laboratori multimediali ( aula computer, LIM, Computer portatile e videoproiettor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Uso di mezzi audiovisivi (audiocassette, videocassette, CD, diapositive, fotografie, lavagna luminos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" w:cs="Arial"/>
        </w:rPr>
      </w:pPr>
      <w:r>
        <w:rPr>
          <w:rFonts w:eastAsia="Arial" w:cs="Arial"/>
        </w:rPr>
        <w:t>Visite e uscite didattiche per completare e approfondire argomenti svolti nelle varie aree disciplinari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RIFICA E VALUT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- Adeguata distribuzione delle prove nel corso dell’anno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  <w:color w:val="000000"/>
        </w:rPr>
      </w:pPr>
      <w:r>
        <w:rPr>
          <w:rFonts w:cs="Verdana" w:ascii="Verdana" w:hAnsi="Verdana"/>
          <w:sz w:val="22"/>
          <w:szCs w:val="22"/>
        </w:rPr>
        <w:t>- Coerenza della tipologia e del livello delle prove con la relativa sezione di lavoro effettivamente svolta in classe</w:t>
      </w:r>
      <w:r>
        <w:rPr>
          <w:rFonts w:eastAsia="Helvetica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 xml:space="preserve">La valutazione viene effettuata attraverso delle prove scritte, orali e pratiche, utilizzando i </w:t>
      </w:r>
      <w:r>
        <w:rPr>
          <w:rFonts w:eastAsia="Helvetica" w:cs="Arial" w:ascii="Arial" w:hAnsi="Arial"/>
          <w:color w:val="000000"/>
          <w:u w:val="single"/>
        </w:rPr>
        <w:t>criteri di valutazione d’Istituto</w:t>
      </w:r>
      <w:r>
        <w:rPr>
          <w:rFonts w:eastAsia="Helvetica" w:cs="Arial" w:ascii="Arial" w:hAnsi="Arial"/>
          <w:color w:val="000000"/>
        </w:rPr>
        <w:t xml:space="preserve"> che si allegano.  </w:t>
      </w:r>
    </w:p>
    <w:p>
      <w:pPr>
        <w:pStyle w:val="Normal"/>
        <w:autoSpaceDE w:val="false"/>
        <w:jc w:val="both"/>
        <w:rPr>
          <w:rFonts w:ascii="Verdana" w:hAnsi="Verdana" w:eastAsia="Helvetica" w:cs="Verdana"/>
          <w:color w:val="000000"/>
          <w:sz w:val="22"/>
          <w:szCs w:val="22"/>
        </w:rPr>
      </w:pPr>
      <w:r>
        <w:rPr>
          <w:rFonts w:eastAsia="Helvetic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E SCRIT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E ORAL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E PRATICH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onime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t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tionari aper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tionari a domande chiu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ti da complet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erciz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uzione problemi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zione su attività svol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ione su argomenti d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scol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log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t motori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RITERI DI MISURAZIONE DEL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IF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DI TRASMISSIONE DEL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VALUTAZIONI ALLE FAMIGLI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llo di partenza competenze raggiun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etenze raggiun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o di lavo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cipazione,interesse, organizza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llo globale di maturazione raggiun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Colloqui individu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Comunicazioni sul diar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Invio delle verifiche con fir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Invio risultati con fir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Colloqui collet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Viaggi di istruzion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aps/>
          <w:sz w:val="22"/>
          <w:u w:val="single"/>
        </w:rPr>
      </w:pPr>
      <w:r>
        <w:rPr>
          <w:rFonts w:cs="Verdana" w:ascii="Verdana" w:hAnsi="Verdana"/>
          <w:b/>
          <w:caps/>
          <w:sz w:val="22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4471"/>
        <w:gridCol w:w="1457"/>
        <w:gridCol w:w="202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ORN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OGHI DA VISIT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i accompagnator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3"/>
              </w:rPr>
            </w:pPr>
            <w:r>
              <w:rPr>
                <w:rFonts w:eastAsia="Verdana" w:cs="Verdana" w:ascii="Verdana" w:hAnsi="Verdana"/>
                <w:sz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Didascalia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rFonts w:ascii="Verdana" w:hAnsi="Verdana" w:cs="Verdana"/>
        </w:rPr>
      </w:pPr>
      <w:r>
        <w:rPr>
          <w:rFonts w:cs="Verdana" w:ascii="Verdana" w:hAnsi="Verdana"/>
        </w:rPr>
        <w:t>VISITE DIDATTICHE</w:t>
      </w:r>
    </w:p>
    <w:p>
      <w:pPr>
        <w:pStyle w:val="Didascalia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1026"/>
        <w:gridCol w:w="1206"/>
        <w:gridCol w:w="204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site a musei mostre e conveg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22"/>
              </w:rPr>
              <w:t>Luo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io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compagnator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Visite a luoghi di particolare interes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22"/>
              </w:rPr>
              <w:t>Luo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io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compagnator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Uscite naturalistico/scientific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22"/>
              </w:rPr>
              <w:t>Luo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io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compagnator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Sì lascia aperta la partecipazione a seconda delle opportunità che si presenteranno nel corso dell’anno.   </w: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SIONE AI PROGETTI DEL POF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pliamento dell’offerta formativa si articolerà attraverso la partecipazione ai progetti previsti dall’ Istit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cune attività verranno svolte durante orario curriculare e/o extracurricola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I progetti ai quali si aderisce sono i seguent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27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g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te referente/docenti refer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e di sost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TTIVITA’ DI RECUPERO  POTENZIAMENTO E SOSTEGNO</w:t>
      </w:r>
    </w:p>
    <w:p>
      <w:pPr>
        <w:pStyle w:val="Normal"/>
        <w:spacing w:before="0" w:after="120"/>
        <w:jc w:val="center"/>
        <w:rPr/>
      </w:pPr>
      <w:r>
        <w:rPr/>
        <w:t>Sono previste le seguenti attività di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292"/>
        <w:gridCol w:w="305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iplin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CUPE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Lavori differenzia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Attività per gruppi di livel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Attività all’interno del curricol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Attività pomeridia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POTENZIAMEN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Attività pomeridi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Attività per gruppi di livel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Lavoro di grupp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SOSTEG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Per l’alunno diversamente ab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Per l’alunno diversamente abile  e per altri con problemi di apprendimen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 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ENTAMEN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  <w:szCs w:val="20"/>
              </w:rPr>
              <w:t>Attività finalizzate alla conoscenza di s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□</w:t>
            </w:r>
            <w:r>
              <w:rPr>
                <w:rFonts w:eastAsia="Verdana" w:cs="Verdana" w:ascii="Verdana" w:hAnsi="Verdana"/>
                <w:sz w:val="23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mpilazione di questionari psico-attitudin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Distribuzione di materiale informa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Incontri con docenti di scuola superi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3"/>
              </w:rPr>
              <w:t></w:t>
            </w:r>
            <w:r>
              <w:rPr>
                <w:rFonts w:cs="Verdana" w:ascii="Verdana" w:hAnsi="Verdana"/>
                <w:sz w:val="20"/>
              </w:rPr>
              <w:t>Visite guidate ad alcuni istituti di Istru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io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Verdana" w:hAnsi="Verdana"/>
          <w:b/>
          <w:color w:val="000000"/>
          <w:sz w:val="22"/>
          <w:szCs w:val="22"/>
        </w:rPr>
        <w:t>SICUREZZ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u w:val="single"/>
        </w:rPr>
        <w:t>I docenti del Consiglio di classe</w:t>
      </w:r>
      <w:r>
        <w:rPr>
          <w:rFonts w:cs="Verdana" w:ascii="Verdana" w:hAnsi="Verdana"/>
          <w:sz w:val="22"/>
        </w:rPr>
        <w:t xml:space="preserve"> accolgono  e comunicano agli alunni i Piani della sicurezza previsti nell’Istituto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sz w:val="22"/>
        </w:rPr>
        <w:t xml:space="preserve">Nel corso dell’anno verranno effettuate prove di evacuazione e la classe parteciperà ad eventuali incontri/attività di educazione alla sicurezza.  </w:t>
      </w:r>
    </w:p>
    <w:p>
      <w:pPr>
        <w:pStyle w:val="Normal"/>
        <w:autoSpaceDE w:val="false"/>
        <w:rPr>
          <w:rFonts w:ascii="Verdana" w:hAnsi="Verdana" w:eastAsia="Helvetica" w:cs="Arial"/>
          <w:b/>
          <w:b/>
          <w:color w:val="000000"/>
          <w:sz w:val="22"/>
          <w:szCs w:val="22"/>
          <w:u w:val="single"/>
        </w:rPr>
      </w:pPr>
      <w:r>
        <w:rPr>
          <w:rFonts w:eastAsia="Helvetica"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, ……………………………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stonorma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onsiglio di Classe                                                                Il  Coordinator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(allegare griglie di valutazione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stonormale"/>
        <w:ind w:left="7080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stonormale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Book Antiqua" w:hAnsi="Book Antiqua" w:cs="Book Antiqua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Book Antiqua" w:hAnsi="Book Antiqua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Book Antiqua" w:hAnsi="Book Antiqua" w:cs="Book Antiqua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60" w:leader="none"/>
      </w:tabs>
      <w:jc w:val="center"/>
      <w:outlineLvl w:val="4"/>
    </w:pPr>
    <w:rPr>
      <w:rFonts w:ascii="Book Antiqua" w:hAnsi="Book Antiqua" w:cs="Book Antiqu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Book Antiqua" w:hAnsi="Book Antiqua" w:cs="Book Antiqua"/>
      <w:b/>
      <w:u w:val="single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left="360" w:hanging="360"/>
      <w:outlineLvl w:val="0"/>
    </w:pPr>
    <w:rPr>
      <w:rFonts w:ascii="Swis721 Ex BT;Arial" w:hAnsi="Swis721 Ex BT;Arial" w:eastAsia="Swis721 Ex BT;Arial" w:cs="Swis721 Ex BT;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3:00Z</dcterms:created>
  <dc:creator>Enrico Farda</dc:creator>
  <dc:description>Programmazione del consiglio di classe 2006-2007</dc:description>
  <dc:language>en-US</dc:language>
  <cp:lastModifiedBy>Collaboratore</cp:lastModifiedBy>
  <cp:lastPrinted>2009-10-28T00:19:00Z</cp:lastPrinted>
  <dcterms:modified xsi:type="dcterms:W3CDTF">2015-10-22T13:23:00Z</dcterms:modified>
  <cp:revision>2</cp:revision>
  <dc:subject/>
  <dc:title>Scuola Media Statale</dc:title>
</cp:coreProperties>
</file>