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ULLA PROGRAMMAZIONE ATTUAT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lasse è composta da _________alunni (_______femmine e ________ maschi)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diversamente abili e _______alunni con DSA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, con  P.S.P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__________è stato inserito l’alunno _________________________________ proveniente da _______________                  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to soddisfacente (9-10) per i seguenti allievi: ……………………………………………………………………..        </w:t>
      </w:r>
    </w:p>
    <w:p>
      <w:pPr>
        <w:pStyle w:val="TextBody"/>
        <w:spacing w:lineRule="auto" w:line="360" w:before="0" w:after="0"/>
        <w:ind w:left="360" w:right="98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disfacente (7-8) per i seguenti allievi:……………………………………………………………………………….    </w:t>
      </w:r>
    </w:p>
    <w:p>
      <w:pPr>
        <w:pStyle w:val="TextBody"/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ziale (6) per i seguenti allievi: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ziale (5) per i seguenti allievi: ………………………………………………………………………………………….  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;.   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 sono stati proposti obiettivi più limitati: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TextBody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TextBody"/>
        <w:spacing w:lineRule="auto" w:line="360" w:before="0" w:after="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 sono stati utilizzati i laboratori e i locali attrezzati disponibili e accessibil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INTEGRATIVE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……………………….</w:t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ocente__________________________________________</w:t>
      </w:r>
    </w:p>
    <w:p>
      <w:pPr>
        <w:pStyle w:val="TextBody"/>
        <w:spacing w:lineRule="auto" w:line="360" w:before="0" w:after="0"/>
        <w:ind w:left="180" w:firstLine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spacing w:before="100" w:after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09:00Z</dcterms:created>
  <dc:creator> </dc:creator>
  <dc:description/>
  <cp:keywords/>
  <dc:language>en-US</dc:language>
  <cp:lastModifiedBy> </cp:lastModifiedBy>
  <dcterms:modified xsi:type="dcterms:W3CDTF">2015-05-25T20:09:00Z</dcterms:modified>
  <cp:revision>2</cp:revision>
  <dc:subject/>
  <dc:title>RELAZIONE FINALE DISCIPLINARE SULLA PROGRAMMAZIONE ATTUATA</dc:title>
</cp:coreProperties>
</file>