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t. n° ............................Cat...........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del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Dell’ I.C. “Via Poseidone”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o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RICHIESTA DI PERMESSO ORA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/La  sottoscritt.... _______________________________________________________________  in servizio  presso questa Istituzione in qualità di ___________________________________ chiede alla  S.V. un permesso orario dalle ore _____________ alle ore _____________ il giorno ___________________________________  per motivi  __________________________________. Il/la sottoscritt......... si impegna al recupero del permesso secondo le modalità previste dal C.C.N.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’ possibile la sostituzione con il personale in serviz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sto:</w:t>
      </w:r>
      <w:r>
        <w:rPr>
          <w:sz w:val="24"/>
        </w:rPr>
        <w:t xml:space="preserve"> Il Collaboratore del Dirigente Scolast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_________________________________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ma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on Osservan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STO:</w:t>
      </w:r>
      <w:r>
        <w:rPr>
          <w:sz w:val="24"/>
        </w:rPr>
        <w:t xml:space="preserve"> </w:t>
        <w:tab/>
        <w:t xml:space="preserve">Il Dirigente Scolastico 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>Prof.ssa Annalisa Laudando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>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Ministero Pubblica Istruzione</dc:creator>
  <dc:description/>
  <cp:keywords/>
  <dc:language>en-US</dc:language>
  <cp:lastModifiedBy>Santina Fassari</cp:lastModifiedBy>
  <cp:lastPrinted>2011-08-31T12:58:00Z</cp:lastPrinted>
  <dcterms:modified xsi:type="dcterms:W3CDTF">2019-09-04T07:04:00Z</dcterms:modified>
  <cp:revision>2</cp:revision>
  <dc:subject/>
  <dc:title>Al Dirigente Scolastico</dc:title>
</cp:coreProperties>
</file>