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ICHIESTA FE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13 c. 9  CCNL 2007 Comparto Scuol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. n. 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l  _______________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l’ I.C. “Via Poseidone”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ggetto: </w:t>
      </w:r>
      <w:r>
        <w:rPr>
          <w:rFonts w:cs="Arial" w:ascii="Arial" w:hAnsi="Arial"/>
          <w:b/>
          <w:sz w:val="28"/>
        </w:rPr>
        <w:t xml:space="preserve">Richiesta feri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   il _______________________ a 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a ________________ Via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in servizio presso questa scuola in qualità di 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EDE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i sensi dell’art. 13 c. 9 del CCNL  2007 relativo al personale del Comparto Scuola di poter usufruire di n. _____ giorni di </w:t>
      </w:r>
      <w:r>
        <w:rPr>
          <w:rFonts w:cs="Arial" w:ascii="Arial" w:hAnsi="Arial"/>
          <w:b/>
          <w:sz w:val="28"/>
          <w:u w:val="single"/>
        </w:rPr>
        <w:t>ferie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dal _________ al __________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al _________ al __________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al _________ al __________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stività soppresse  dal __________ al _________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tale periodo sarà reperibile al seguente indirizz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à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.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Firma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8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</w:rPr>
        <w:t>Prof.ssa Annalisa Lauda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5:00Z</dcterms:created>
  <dc:creator>Ministero Pubblica Istruzione</dc:creator>
  <dc:description/>
  <cp:keywords/>
  <dc:language>en-US</dc:language>
  <cp:lastModifiedBy>Santina Fassari</cp:lastModifiedBy>
  <cp:lastPrinted>2018-10-03T13:42:00Z</cp:lastPrinted>
  <dcterms:modified xsi:type="dcterms:W3CDTF">2019-09-04T07:05:00Z</dcterms:modified>
  <cp:revision>2</cp:revision>
  <dc:subject/>
  <dc:title>RICHIESTA FERIE</dc:title>
</cp:coreProperties>
</file>