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t. n° ............................Cat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del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Dell’ I.C. “Via Poseidone”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o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/La  sottoscritt.... _______________________________________________________________  in servizio  presso questa Istituzione in qualità di ___________________________________ chiede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 poter partecipare all’assemblea del giorno 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esso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alle ore _______________________ alle ore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etta dall’O.S.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hiara di essere in servizio:    dalle ore _________alle ore ________nella classe/sez. 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alle ore _________alle ore ________nella classe/sez. 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alle ore _________alle ore ________nella classe/sez. 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ma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5:00Z</dcterms:created>
  <dc:creator>USER2</dc:creator>
  <dc:description/>
  <cp:keywords/>
  <dc:language>en-US</dc:language>
  <cp:lastModifiedBy>USER2</cp:lastModifiedBy>
  <dcterms:modified xsi:type="dcterms:W3CDTF">2012-10-05T12:46:00Z</dcterms:modified>
  <cp:revision>1</cp:revision>
  <dc:subject/>
  <dc:title>Prot</dc:title>
</cp:coreProperties>
</file>