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.N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Via Poseidone”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 sottoscritt……………………………………………………nat…a…………………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….residente a………………………Vi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per visita fiscale ………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l di appartenenza ……………dipendente di  codesta Scuola in qualità di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 contratto a tempo ………………………… chiede alla S.V. gg…………….di permess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visita specialistica (si allega certificazione con indicazione dell’orario della pres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alattia ( si allega certificato medico prot. n.  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otivi personali (allegare documentazione come da art. 15 comma 2 del CCNL Scuola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ferie - sostituzioni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altro caso previsto dalla normativa vigente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………………………………..a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ella Scuola dell’Infanzia/Primaria.: turno di servizio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……………………………………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</w:t>
      </w:r>
      <w:r>
        <w:rPr/>
        <w:t>(firm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IL DIRIGENTE SCOLASTICO 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>Prof.ssa Annalisa Laud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7:00Z</dcterms:created>
  <dc:creator>USER2</dc:creator>
  <dc:description/>
  <cp:keywords/>
  <dc:language>en-US</dc:language>
  <cp:lastModifiedBy>Santina Fassari</cp:lastModifiedBy>
  <cp:lastPrinted>2016-05-06T13:07:00Z</cp:lastPrinted>
  <dcterms:modified xsi:type="dcterms:W3CDTF">2019-09-04T07:07:00Z</dcterms:modified>
  <cp:revision>2</cp:revision>
  <dc:subject/>
  <dc:title>PROT</dc:title>
</cp:coreProperties>
</file>